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广西师范学院应善良助学金工作办法</w:t>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w:t>
      </w:r>
      <w:r>
        <w:rPr>
          <w:rFonts w:eastAsia="方正小标宋简体;方正舒体" w:cs="方正小标宋简体;方正舒体" w:ascii="方正小标宋简体;方正舒体" w:hAnsi="方正小标宋简体;方正舒体"/>
          <w:color w:val="000000"/>
          <w:sz w:val="36"/>
          <w:szCs w:val="36"/>
        </w:rPr>
        <w:t>2014</w:t>
      </w:r>
      <w:r>
        <w:rPr>
          <w:rFonts w:ascii="方正小标宋简体;方正舒体" w:hAnsi="方正小标宋简体;方正舒体" w:cs="方正小标宋简体;方正舒体" w:eastAsia="方正小标宋简体;方正舒体"/>
          <w:color w:val="000000"/>
          <w:sz w:val="36"/>
          <w:szCs w:val="36"/>
        </w:rPr>
        <w:t>年修订）</w:t>
      </w:r>
    </w:p>
    <w:p>
      <w:pPr>
        <w:pStyle w:val="Normal"/>
        <w:spacing w:lineRule="exact" w:line="560"/>
        <w:ind w:firstLine="420"/>
        <w:rPr>
          <w:color w:val="000000"/>
          <w:sz w:val="32"/>
          <w:szCs w:val="32"/>
        </w:rPr>
      </w:pP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助学金的来源及用途</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应善良助学金由香港爱国人士香港大业织造有限公司董事长沈炳麟先生捐赠设立。从</w:t>
      </w:r>
      <w:r>
        <w:rPr>
          <w:rFonts w:eastAsia="仿宋_GB2312;仿宋" w:cs="仿宋_GB2312;仿宋" w:ascii="仿宋_GB2312;仿宋" w:hAnsi="仿宋_GB2312;仿宋"/>
          <w:b w:val="false"/>
          <w:color w:val="000000"/>
          <w:kern w:val="2"/>
          <w:sz w:val="32"/>
          <w:szCs w:val="32"/>
          <w:lang w:val="en-US" w:eastAsia="zh-CN" w:bidi="ar-SA"/>
        </w:rPr>
        <w:t>2004</w:t>
      </w:r>
      <w:r>
        <w:rPr>
          <w:rFonts w:ascii="仿宋_GB2312;仿宋" w:hAnsi="仿宋_GB2312;仿宋" w:cs="仿宋_GB2312;仿宋" w:eastAsia="仿宋_GB2312;仿宋"/>
          <w:b w:val="false"/>
          <w:color w:val="000000"/>
          <w:kern w:val="2"/>
          <w:sz w:val="32"/>
          <w:szCs w:val="32"/>
          <w:lang w:val="en-US" w:eastAsia="zh-CN" w:bidi="ar-SA"/>
        </w:rPr>
        <w:t>年起，在广西壮族自治区侨务办公室见证下，应善良福利基金会每年与我校签订《捐资（大学生）助学金协议书》，按协议规定，对我校部分家庭经济困难全日制本科新生进行资助，帮助他们完成学业。</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助学金工作要求</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应善良助学金”工作，由</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直接负责管理落实。我校真诚与</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以及应善良福利基金会合作，真心实意、认真负责地做好“应善良助学金”的具体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善良助学金”工作由</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指派专人负责。我校对口领导要重视，并指派学校学生资助管理中心及专人具体负责，做好日常工作。</w:t>
      </w:r>
    </w:p>
    <w:p>
      <w:pPr>
        <w:pStyle w:val="Normal"/>
        <w:pageBreakBefore w:val="false"/>
        <w:widowControl w:val="false"/>
        <w:tabs>
          <w:tab w:val="clear" w:pos="420"/>
          <w:tab w:val="left" w:pos="18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受助范围及名额</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助对象是家庭经济困难、品学兼优的全日制本科新入学的大学生。资助名额按当年签订的《捐资（大学生）助学金协议书》相关规定执行，每人获人民币</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在四年内，分学期由应善良福利基金会代表或</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人员到我校发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筛选受助学生时，就读教育类，社科类的学生应占有一定的比例。</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受助条件</w:t>
      </w:r>
    </w:p>
    <w:p>
      <w:pPr>
        <w:pStyle w:val="Normal"/>
        <w:pageBreakBefore w:val="false"/>
        <w:widowControl w:val="false"/>
        <w:tabs>
          <w:tab w:val="clear" w:pos="420"/>
          <w:tab w:val="left" w:pos="0" w:leader="none"/>
          <w:tab w:val="left" w:pos="720" w:leader="none"/>
          <w:tab w:val="left" w:pos="90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因家庭经济困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贫困地区农民子女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力完成学业；</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良好的道德品质修养，自觉遵守法律法规和学校各项规章制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学习和生活上艰苦朴素、勤俭自强、奋发进取、有奉献精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参评学年没有享受其他奖学金、助学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师范专业奖学金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评定程序</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我校和</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共同组成“应善良助学金领导小组”，并在我校成立“广西师范学院应善良助学金评审委员会”。“评审委员会”在“领导小组”的领导下开展工作。具体评定工作程序如下：</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助学金的申请条件，由学生本人书面提出申请；持本人居住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镇或以上级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政部门出具的《学生及家庭情况调查表》，向所在二级学院提出申请；并填写《应善良助学金审批表》一式三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侨办、学校和基金会各执一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备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学校各二级学院对申请“应善良助学金”的学生进行初审；然后报学校“应善良助学金评审委员会”审核，审核内容主要包括对申请学生的家庭经济情况，德、智、体等方面综合评定。确认符合申请条件的家庭经济困难学生后，向</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报送有关材料，由</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进行复审。</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为充分体现公平、公正、公开的原则，初审通过的“应善良助学金”学生名单报经</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复审后，将名单在学校全校范围公示一周，并在公示榜上公开</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与学校的投诉电话，接受群众的监督。</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学校审核确定的受助学生，其名单和相关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人一份书面申请报告、《应善良助学金审批表》、乡镇或以上级别民政部门盖章的家庭情况表等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汇总后报应善良福利基金会审批。</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善良福利基金会同意、批准后，由</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我校会签下发《关于批准发放应善良助学金的决定》的文件，并报应善良福利基金会备案。</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助学金的使用与管理</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确保应善良助学金专款专用，学校组织由受助学生代表参加的“应善良助学金执行监管小组”实施监督。每学期发放一次的应善良助学金，由应善良福利基金会派代表或基金会委托</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领导到学校公开发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助学金的发放须有仪式和受助人签收，发放和使用情况由应善良福利基金会和</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监督。</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学生资助管理中心具体负责受助学生的思想教育和管理工作，每学期向</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应善良福利基金会书面报告受助学生的学业成绩及思想品德鉴定。</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于受助学生获得资助后，不思进取，学习成绩明显下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门学科不及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严重违规违纪、生活不勤俭、屡教不改的，经我校调查了解属实，相关材料经受助学生本人签字认可后，报</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审核，并经应善良福利基金会批准、备案，可停发其助学金。所缺名额，可根据“申请条件和评审顺序”更换受助学生。</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校需向</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应善良福利基金会提供各一份《受助学生签名样本》，以留存备案。</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具体工作顺序</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受应善良福利基金会捐助指标—→报送学校评选材料给</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基金会审查—→接受</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基金会代表实地考察—→基金会复审批准—→我校与应善良福利基金会签订捐资意向书—→新学年开学后，将筛选受助学生的材料、《工作办法》、领导小组、评审委员会和助学金评审经过等有关材料报送</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应善良福利基金会审批—→到上海签订捐资协议书—→颁发应善良助学金，加强对受助学生的管理—→每学期向</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基金会报告受助学生情况。</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八、本条例未尽事宜，由学校应善良助学金评审委员会商议处理，重要事宜报</w:t>
      </w:r>
      <w:r>
        <w:rPr>
          <w:rFonts w:ascii="仿宋_GB2312;仿宋" w:hAnsi="仿宋_GB2312;仿宋" w:cs="仿宋_GB2312;仿宋" w:eastAsia="仿宋_GB2312;仿宋"/>
          <w:color w:val="000000"/>
          <w:sz w:val="32"/>
          <w:szCs w:val="32"/>
          <w:lang w:eastAsia="zh-CN"/>
        </w:rPr>
        <w:t>广西壮族自治区侨务办公室</w:t>
      </w:r>
      <w:r>
        <w:rPr>
          <w:rFonts w:ascii="仿宋_GB2312;仿宋" w:hAnsi="仿宋_GB2312;仿宋" w:cs="仿宋_GB2312;仿宋" w:eastAsia="仿宋_GB2312;仿宋"/>
          <w:color w:val="000000"/>
          <w:sz w:val="32"/>
          <w:szCs w:val="32"/>
        </w:rPr>
        <w:t>和应善良福利基金会研究解决。</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九、本条例自公布之曰起实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560" w:before="0" w:after="0"/>
        <w:ind w:left="0" w:right="0" w:firstLine="3520"/>
        <w:jc w:val="both"/>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sectPr>
      <w:footerReference w:type="default" r:id="rId2"/>
      <w:type w:val="nextPage"/>
      <w:pgSz w:w="11906" w:h="16838"/>
      <w:pgMar w:left="1588"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41:00Z</dcterms:created>
  <dc:creator>刘鸿飞</dc:creator>
  <dc:description/>
  <dc:language>en-US</dc:language>
  <cp:lastModifiedBy>admin</cp:lastModifiedBy>
  <cp:lastPrinted>2012-10-30T23:47:00Z</cp:lastPrinted>
  <dcterms:modified xsi:type="dcterms:W3CDTF">2023-04-04T07:42:31Z</dcterms:modified>
  <cp:revision>2</cp:revision>
  <dc:subject/>
  <dc:title>广西师范学院应善良助学金工作办法（2013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A275C36249E187CD89484FD12653_12</vt:lpwstr>
  </property>
  <property fmtid="{D5CDD505-2E9C-101B-9397-08002B2CF9AE}" pid="3" name="KSOProductBuildVer">
    <vt:lpwstr>2052-11.1.0.14036</vt:lpwstr>
  </property>
  <property fmtid="{D5CDD505-2E9C-101B-9397-08002B2CF9AE}" pid="4" name="commondata">
    <vt:lpwstr>commondata</vt:lpwstr>
  </property>
</Properties>
</file>