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1-2012</w:t>
      </w:r>
      <w:r>
        <w:rPr>
          <w:rFonts w:ascii="方正小标宋_GBK" w:hAnsi="方正小标宋_GBK" w:eastAsia="方正小标宋_GBK"/>
          <w:b/>
          <w:sz w:val="36"/>
          <w:szCs w:val="36"/>
        </w:rPr>
        <w:t>学年广西师范学院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“</w:t>
      </w:r>
      <w:r>
        <w:rPr>
          <w:rFonts w:ascii="方正小标宋_GBK" w:hAnsi="方正小标宋_GBK" w:eastAsia="方正小标宋_GBK"/>
          <w:b/>
          <w:sz w:val="36"/>
          <w:szCs w:val="36"/>
        </w:rPr>
        <w:t>学生党员优秀示范宿舍”评审表</w:t>
      </w:r>
    </w:p>
    <w:p>
      <w:pPr>
        <w:pStyle w:val="Normal"/>
        <w:spacing w:lineRule="exact" w:line="32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日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21"/>
        <w:gridCol w:w="23"/>
        <w:gridCol w:w="1492"/>
        <w:gridCol w:w="244"/>
        <w:gridCol w:w="1479"/>
        <w:gridCol w:w="81"/>
        <w:gridCol w:w="900"/>
        <w:gridCol w:w="180"/>
        <w:gridCol w:w="1463"/>
      </w:tblGrid>
      <w:tr>
        <w:trPr>
          <w:trHeight w:val="4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宿舍门牌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属二级学院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辅导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员示范宿舍负责人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宿舍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1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级指标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自我评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核评分</w:t>
            </w:r>
          </w:p>
        </w:tc>
      </w:tr>
      <w:tr>
        <w:trPr>
          <w:trHeight w:val="48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素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积极贯彻党的路线方针政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具有坚定正确的政治立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积极要求进步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关心国家大事，关心学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改革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展，关心班集体的各项事务，积极参加时事政治理论学习和学校各项公益活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遵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校各项规章制度，严格遵守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学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行为准则》，宿舍成员无受校纪处分者。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道德素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服从管理、正直热情、团结友爱、举止文明、互相关心、共同进步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遵守社会公德，爱护公共财物，爱惜粮食，节约水电，不吸烟、不酗酒、不赌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视宿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设，不张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格调低俗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片和画像；不看、不听、不传播不健康的书刊、音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和网站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积极开展健康有益的文体活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喧哗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打闹，不影响他人正常学习和休息，不留宿异性，未经有关部门同意，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擅自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留宿校外人员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习风气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习目的明确，态度端正，有浓厚的学习气氛、刻苦的钻研精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遵守课堂纪律，认真听讲，不迟到早退，不旷课，积极参加早读及晚自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按时、独立、认真地完成各科作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试作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象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学之间能经常开展学习交流活动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主动帮助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习有困难的同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宿舍成员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努力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成绩优良。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内务情况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严格按照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西师范学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宿管理办法》及内务要求，做好宿舍卫生工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立并坚持宿舍以及包干区的卫生值日制度，每天一小扫、每周一大扫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宿舍内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做到清洁、整齐、美观、大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党员作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党员思想先进、导向明确、作风过硬、勇于创新，具有处理突发事件的能力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党员率先垂范，带头树立正气、坚持原则，敢于同不良现象做斗争，在宿舍建设中发挥先锋模范作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党员学习认真刻苦，成绩优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党员能主动关心、帮助他人，积极为同学服务，并能督促其他成员搞好学习、工作及内务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党员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积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引导同学们努力向党组织靠拢。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基础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党员做好事有群众送锦旗、来信、来电或者留言表扬的，经核实每件加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党员宿舍成员表现突出，受区级以上（含区级）表彰的，酌情给予加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--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“学生党员优秀示范宿舍”评比领导小组认为应当加分的，酌情给予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-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比领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小组意见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exact" w:line="50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校评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领导小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批意见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HAKUYOXingShu3500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HAKUYOXingShu3500" w:hAnsi="ˎ̥;HAKUYOXingShu3500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36:00Z</dcterms:created>
  <dc:creator>User</dc:creator>
  <dc:description/>
  <cp:keywords/>
  <dc:language>en-US</dc:language>
  <cp:lastModifiedBy>姚珠裕</cp:lastModifiedBy>
  <cp:lastPrinted>2012-09-13T09:15:00Z</cp:lastPrinted>
  <dcterms:modified xsi:type="dcterms:W3CDTF">2012-09-13T01:24:00Z</dcterms:modified>
  <cp:revision>3</cp:revision>
  <dc:subject/>
  <dc:title>各学院、各有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