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  <w:t>申请国家助学贷款家长意见书</w:t>
      </w:r>
    </w:p>
    <w:p>
      <w:pPr>
        <w:pStyle w:val="Normal"/>
        <w:ind w:firstLine="1265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尊敬的学生家长：</w:t>
      </w:r>
    </w:p>
    <w:p>
      <w:pPr>
        <w:pStyle w:val="TextBodyIndent"/>
        <w:spacing w:lineRule="auto" w:line="360"/>
        <w:rPr/>
      </w:pPr>
      <w:r>
        <w:rPr>
          <w:sz w:val="24"/>
        </w:rPr>
        <w:t>为了全面贯彻党的教育方针，认真落实国家解决高校经济困难学生问题的有关政策，体现党和政府对大学生的关心和爱护，帮助解决困难学生顺利完成学业，根据国务院与自治区政府有关政策，我校已与中国银行南宁市西大支行签署了国家助学贷款合作协议，银行向我校学生开展国家助学贷款业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国家助学贷款是用于支付学生学费、住宿费和部分生活费的无抵押信用贷款，贵子女已向银行申请了国家助学贷款。为了更好的开展此项工作，了解家长对子女申请国家助学贷款的意见，请家长给予配合和支持，认真填写表格中内容，并附上本人身份的有效证明（身份证、若无则提供户口簿）复印件一份（</w:t>
      </w:r>
      <w:r>
        <w:rPr>
          <w:sz w:val="24"/>
        </w:rPr>
        <w:t>A</w:t>
      </w:r>
      <w:r>
        <w:rPr>
          <w:sz w:val="24"/>
        </w:rPr>
        <w:t>4</w:t>
      </w:r>
      <w:r>
        <w:rPr>
          <w:sz w:val="24"/>
        </w:rPr>
        <w:t>大小）。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65"/>
        <w:gridCol w:w="1440"/>
        <w:gridCol w:w="720"/>
        <w:gridCol w:w="720"/>
        <w:gridCol w:w="1080"/>
        <w:gridCol w:w="720"/>
        <w:gridCol w:w="540"/>
        <w:gridCol w:w="1095"/>
        <w:gridCol w:w="165"/>
        <w:gridCol w:w="1080"/>
      </w:tblGrid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家庭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  <w:t>庭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学生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职业及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收入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同意本子女申请国家助学贷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同意          □不同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时家长承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同意家长作为国家助学贷款永久联系人，并提供真实、详细的联系方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同意督促学生在校期间刻苦学习，按贷款用途正确使用借款，学生毕业后，监督借款人按时还本付息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家长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3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38:00Z</dcterms:created>
  <dc:creator>zhonghang</dc:creator>
  <dc:description/>
  <cp:keywords/>
  <dc:language>en-US</dc:language>
  <cp:lastModifiedBy>dkb</cp:lastModifiedBy>
  <cp:lastPrinted>2006-04-06T17:25:00Z</cp:lastPrinted>
  <dcterms:modified xsi:type="dcterms:W3CDTF">2008-11-06T07:43:00Z</dcterms:modified>
  <cp:revision>5</cp:revision>
  <dc:subject/>
  <dc:title>广西财经学院学生申请国家助学贷款家长意见书</dc:title>
</cp:coreProperties>
</file>